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ge">
                  <wp:posOffset>485775</wp:posOffset>
                </wp:positionV>
                <wp:extent cx="51288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Российский национальный комитет Международной торговой палаты,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ICC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44.95pt;mso-wrap-distance-left:9.05pt;mso-wrap-distance-right:9.05pt;mso-wrap-distance-top:0pt;mso-wrap-distance-bottom:0pt;margin-top:38.25pt;mso-position-vertical-relative:page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Российский национальный комитет Международной торговой палаты,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ICC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Russia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color w:val="A6A6A6"/>
          <w:lang w:val="ru-RU"/>
        </w:rPr>
      </w:pPr>
      <w:r>
        <w:rPr>
          <w:i/>
          <w:color w:val="99CCFF"/>
          <w:sz w:val="52"/>
          <w:szCs w:val="52"/>
          <w:lang w:val="ru-RU"/>
        </w:rPr>
        <w:t xml:space="preserve">Резолюция </w:t>
      </w:r>
    </w:p>
    <w:p>
      <w:pPr>
        <w:pStyle w:val="Normal"/>
        <w:rPr>
          <w:b/>
          <w:b/>
          <w:i/>
          <w:i/>
          <w:color w:val="5C5C5C"/>
          <w:lang w:val="ru-RU"/>
        </w:rPr>
      </w:pPr>
      <w:r>
        <w:rPr>
          <w:color w:val="A6A6A6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color w:val="5C5C5C"/>
          <w:lang w:val="ru-RU"/>
        </w:rPr>
      </w:pPr>
      <w:r>
        <w:rPr>
          <w:b/>
          <w:i/>
          <w:color w:val="5C5C5C"/>
          <w:lang w:val="ru-RU"/>
        </w:rPr>
        <w:t>По итогам круглого стола «Новый антипиратский закон и иные инициативы по защите авторских и смежных прав в Интернете»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23 июня 2015 года состоялся круглый стол на тему ««Новый антипиратский закон и иные инициативы по защите авторских и смежных прав в Интернете», организованный Российским национальным комитетом Международной торговой палаты, ICC Russia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В обсуждении вопросов по тематике круглого стола приняли участие представители государственных органов (Роскомнадзор, Суд по интеллектуальным правам), советник Президента Российской Федерации, председатель Совета по развитию гражданского общества и правам человека Михаил Федотов, представители киноиндустрии (Ассоциация продюсеров кино и телевидения, Гильдия продюсеров России, Walt Disney Company CIS, Двадцатый век ФОКС СНГ), музыкальной индустрии (Национальная федерация музыкальной индустрии, Сони Мьюзик Энтертейнмент, Юниверсал Мьюзик), книжной индустрии (Издательство «ЭКСМО»), интернет-индустрии (ВымпелКом, МТС, Мегафон, Рамблер, Wargaming Public company), а также специалисты в сфере интеллектуальных прав компаний Baker &amp; McKenzie и Goltsblat BLP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По результатам обсуждения на круглом столе участники круглого стола пришли к следующим выводам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Действующее российское законодательство предусматривает широкие возможности для защиты авторских и смежных прав в сети Интернет. В частности, в России действует так называемый «антипиратский закон», которым создан специальный механизм защиты авторских и смежных прав от нарушений в информационно-телекоммуникационных сетях (Федеральный закон от 02.07.2013 N 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, Федеральный закон от 24.11.2014 N 364-ФЗ «О внесении изменений в Федеральный закон «Об информации, информационных технологиях и о защите информации» и Гражданский процессуальный кодекс Российской Федерации»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20" w:top="1560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Участниками круглого стола обсуждались позитивные итоги применения киноиндустрией первой версии «антипиратского закона», а также указывалось на уже полученные положительные результаты применения в отношении музыки и литературы дополненной версии закона, которая вступила в силу 1 мая 2015. Последние поправки не только распространяют    возможность    применения    механизма   оперативного    пресечения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нарушений в Интернете на все объекты авторских и смежных прав, но и предусматривает процедуру постоянной блокировки нелегальных ресурсов – «рецидивистов».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Вместе с тем имеется понимание, в том числе на основе сложившейся практики применения антипиратского закона, что действующее российское и международное законодательство не в полной мере соответствует глобальной задаче – побороть пиратство, поскольку не всегда учитывает особенности использования объектов авторских и смежных прав в цифровой среде. Так, участниками обсуждения поднималась проблема ограничения действия блокировок только территорией России, что, с учетом трансграничности Интернета, допускает возможность их обхода и снижает эффект от мер по защите прав. Также ставился вопрос о необходимости вовлечения в процесс борьбы с нелегальным использованием финансовых посредников, рекламодателей, поисковых ресурсов и других лиц, без участия которых нелегальное использование было бы лишено своей экономической основы. Также было предложено сформировать механизм обязательного раскрытия правообладателям информации о личности пользователей, допустивших нарушения исключительных прав, что в целом способствовало бы сокращению нелегального контента на Интернет-ресурсах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Эти проблемы требуют своего решения, что ставит вопрос о необходимости дальнейшего совершенствования российского законодательства и разработки международных инструментов сотрудничества различных государств (включая дополнение и развитие существующей системы международных соглашений и конвенций) в целях эффективной реализации и защиты исключительных прав правообладателей на территории всего мира. 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При этом несмотря на имеющуюся специфику использования объектов авторских и смежных прав с учетом современных технологий, разработка любых законодательных предложений, связанных с реализацией авторских и смежных прав в сети Интернет, должна основываться на незыблемости исключительного права и обеспечении законных прав и интересов всех участников отношений по использованию таких объектов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В этой связи недопустимыми являются инициативы, которые направлены на фактическое лишение правообладателей принадлежащих им исключительных прав в сети Интернет, с одной стороны, и возложение необоснованных обязанностей на других лиц в связи с использованием таких объектов.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Именно так участники круглого стола оценивают последнюю инициативу Российского Союза Правообладателей по введению так называемой «глобальной лицензии» (а по сути «налога на Интернет»), которая получила свое выражение в подготовленном Министерством культуры РФ законопроекте «О внесении изменений в Гражданский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кодекс Российской Федерации в части совершенствования оборота результатов интеллектуальной деятельности в информационно-телекоммуникационных сетях».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 xml:space="preserve">Эта инициатива предполагает нарушение прав и законных интересов всех участников отношений в сети Интернет – правообладателей, пользователей сети Интернет, операторов связи, владельцев легальных Интернет-ресурсов - и подрывает экономическую основу существования творческих индустрий. 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  <w:t>При этом участники круглого стола пришли к единодушному мнению, что предложенный механизм, а равно и другие подобные механизмы, не способны решить задачу борьбы с пиратством, а наоборот, создают правовые условия для стимулирования незаконной деятельности в сети Интернет посредством выдачи под видом подобных лицензий индульгенции всем пиратским ресурсам.</w:t>
      </w:r>
    </w:p>
    <w:p>
      <w:pPr>
        <w:pStyle w:val="Normal"/>
        <w:jc w:val="both"/>
        <w:rPr>
          <w:color w:val="5C5C5C"/>
          <w:lang w:val="ru-RU"/>
        </w:rPr>
      </w:pPr>
      <w:r>
        <w:rPr>
          <w:color w:val="5C5C5C"/>
          <w:lang w:val="ru-RU"/>
        </w:rPr>
      </w:r>
    </w:p>
    <w:p>
      <w:pPr>
        <w:pStyle w:val="Normal"/>
        <w:jc w:val="both"/>
        <w:rPr>
          <w:i/>
          <w:i/>
          <w:color w:val="5C5C5C"/>
          <w:sz w:val="22"/>
          <w:szCs w:val="22"/>
          <w:lang w:val="ru-RU"/>
        </w:rPr>
      </w:pPr>
      <w:r>
        <w:rPr>
          <w:color w:val="5C5C5C"/>
          <w:lang w:val="ru-RU"/>
        </w:rPr>
        <w:t>______________________</w:t>
      </w:r>
    </w:p>
    <w:p>
      <w:pPr>
        <w:pStyle w:val="Normal"/>
        <w:spacing w:before="0" w:after="0"/>
        <w:jc w:val="both"/>
        <w:rPr>
          <w:i/>
          <w:i/>
          <w:color w:val="5C5C5C"/>
          <w:sz w:val="22"/>
          <w:szCs w:val="22"/>
          <w:lang w:val="ru-RU"/>
        </w:rPr>
      </w:pPr>
      <w:r>
        <w:rPr>
          <w:i/>
          <w:color w:val="5C5C5C"/>
          <w:sz w:val="22"/>
          <w:szCs w:val="22"/>
          <w:lang w:val="ru-RU"/>
        </w:rPr>
        <w:t>Москва</w:t>
      </w:r>
    </w:p>
    <w:p>
      <w:pPr>
        <w:pStyle w:val="Normal"/>
        <w:spacing w:before="0" w:after="200"/>
        <w:jc w:val="both"/>
        <w:rPr>
          <w:vanish/>
        </w:rPr>
      </w:pPr>
      <w:r>
        <w:rPr>
          <w:i/>
          <w:color w:val="5C5C5C"/>
          <w:sz w:val="22"/>
          <w:szCs w:val="22"/>
          <w:lang w:val="ru-RU"/>
        </w:rPr>
        <w:t>23 июня 2015 года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64" w:right="964" w:gutter="0" w:header="720" w:top="1560" w:footer="10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mdITC Bk BT"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4" w:leader="none"/>
      </w:tabs>
      <w:rPr>
        <w:rFonts w:cs="Arial"/>
        <w:lang w:val="ru-RU" w:eastAsia="en-US"/>
      </w:rPr>
    </w:pPr>
    <w:r>
      <w:rPr>
        <w:rFonts w:cs="Arial"/>
        <w:lang w:val="ru-RU" w:eastAsia="en-US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0725</wp:posOffset>
              </wp:positionH>
              <wp:positionV relativeFrom="page">
                <wp:posOffset>5224780</wp:posOffset>
              </wp:positionV>
              <wp:extent cx="48895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25.9pt;mso-wrap-distance-left:9.05pt;mso-wrap-distance-right:9.05pt;mso-wrap-distance-top:0pt;mso-wrap-distance-bottom:0pt;margin-top:411.4pt;mso-position-vertical-relative:page;margin-left:55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imes New Roman"/>
      <w:color w:val="262626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5C5C5C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5C5C5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5C5C5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C5C5C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5C5C5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5C5C5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GarmdITC Bk BT" w:hAnsi="GarmdITC Bk BT" w:eastAsia="Times New Roman" w:cs="GarmdITC Bk BT"/>
      <w:b/>
      <w:sz w:val="24"/>
    </w:rPr>
  </w:style>
  <w:style w:type="character" w:styleId="Style14">
    <w:name w:val="Основной текст Знак"/>
    <w:qFormat/>
    <w:rPr>
      <w:rFonts w:ascii="GarmdITC Lt BT;Times New Roman" w:hAnsi="GarmdITC Lt BT;Times New Roman" w:eastAsia="Times New Roman" w:cs="GarmdITC Lt BT;Times New Roman"/>
      <w:sz w:val="28"/>
      <w:lang w:val="en-US"/>
    </w:rPr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color w:val="262626"/>
      <w:sz w:val="24"/>
      <w:szCs w:val="24"/>
    </w:rPr>
  </w:style>
  <w:style w:type="character" w:styleId="Style16">
    <w:name w:val="Нижний колонтитул Знак"/>
    <w:qFormat/>
    <w:rPr>
      <w:color w:val="262626"/>
      <w:sz w:val="24"/>
      <w:szCs w:val="24"/>
    </w:rPr>
  </w:style>
  <w:style w:type="character" w:styleId="Style17">
    <w:name w:val="Без интервала Знак"/>
    <w:qFormat/>
    <w:rPr>
      <w:rFonts w:ascii="Arial" w:hAnsi="Arial" w:eastAsia="Times New Roman" w:cs="Times New Roman"/>
      <w:sz w:val="22"/>
      <w:szCs w:val="22"/>
      <w:lang w:val="fr-FR"/>
    </w:rPr>
  </w:style>
  <w:style w:type="character" w:styleId="InternetLink">
    <w:name w:val="Hyperlink"/>
    <w:rPr>
      <w:color w:val="00AEEF"/>
      <w:u w:val="single"/>
    </w:rPr>
  </w:style>
  <w:style w:type="character" w:styleId="Style18">
    <w:name w:val="Название Знак"/>
    <w:qFormat/>
    <w:rPr>
      <w:rFonts w:ascii="Arial Black" w:hAnsi="Arial Black" w:eastAsia="Times New Roman" w:cs="Times New Roman"/>
      <w:spacing w:val="-10"/>
      <w:kern w:val="2"/>
      <w:sz w:val="56"/>
      <w:szCs w:val="56"/>
    </w:rPr>
  </w:style>
  <w:style w:type="character" w:styleId="Style19">
    <w:name w:val="Выделенная цитата Знак"/>
    <w:qFormat/>
    <w:rPr>
      <w:i/>
      <w:iCs/>
      <w:color w:val="949CA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mdITC Lt BT;Times New Roman" w:hAnsi="GarmdITC Lt BT;Times New Roman" w:eastAsia="Times New Roman" w:cs="GarmdITC Lt BT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lineRule="auto" w:line="240" w:before="0" w:after="0"/>
    </w:pPr>
    <w:rPr>
      <w:rFonts w:ascii="Arial Black" w:hAnsi="Arial Black" w:eastAsia="Times New Roman" w:cs="Times New Roman"/>
      <w:color w:val="000000"/>
      <w:spacing w:val="-10"/>
      <w:kern w:val="2"/>
      <w:sz w:val="56"/>
      <w:szCs w:val="5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right="0" w:hanging="720"/>
    </w:pPr>
    <w:rPr>
      <w:rFonts w:ascii="GarmdITC Bk BT" w:hAnsi="GarmdITC Bk BT" w:eastAsia="Times New Roman" w:cs="GarmdITC Bk BT"/>
      <w:b/>
      <w:color w:val="00000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GarmdITC Lt BT;Times New Roman" w:hAnsi="GarmdITC Lt BT;Times New Roman" w:eastAsia="Times New Roman" w:cs="GarmdITC Lt BT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eastAsia="zh-CN" w:bidi="ar-SA"/>
    </w:rPr>
  </w:style>
  <w:style w:type="paragraph" w:styleId="Style26">
    <w:name w:val="Выделенная цитата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949CA1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C 2012 WORD tw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5:00Z</dcterms:created>
  <dc:creator>WU Fung Fung</dc:creator>
  <dc:description/>
  <dc:language>en-US</dc:language>
  <cp:lastModifiedBy>Балебанова Татьяна</cp:lastModifiedBy>
  <cp:lastPrinted>2015-07-20T10:21:00Z</cp:lastPrinted>
  <dcterms:modified xsi:type="dcterms:W3CDTF">2015-07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1618348</vt:r8>
  </property>
</Properties>
</file>