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одельное дело 1 «Япония»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Обстоятельства дел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55185</wp:posOffset>
                  </wp:positionH>
                  <wp:positionV relativeFrom="paragraph">
                    <wp:posOffset>-6985</wp:posOffset>
                  </wp:positionV>
                  <wp:extent cx="1753870" cy="589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589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Cs w:val="24"/>
              </w:rPr>
              <w:t>В феврале 2012 года была подана заявка на регистрацию товарного знака (знака обслуживания) в виде словесного обозначения «ЯПОНИЯ» в отношении услуг 41 (</w:t>
            </w:r>
            <w:r>
              <w:rPr>
                <w:rFonts w:cs="Arial" w:ascii="Palatino Linotype" w:hAnsi="Palatino Linotype"/>
                <w:bCs/>
                <w:color w:val="000000"/>
                <w:szCs w:val="24"/>
                <w:shd w:fill="FFFFFF" w:val="clear"/>
              </w:rPr>
              <w:t>развлечения, дискотеки, клуб-кафе ночные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и 43 (</w:t>
            </w:r>
            <w:r>
              <w:rPr>
                <w:rFonts w:cs="Arial" w:ascii="Palatino Linotype" w:hAnsi="Palatino Linotype"/>
                <w:bCs/>
                <w:color w:val="000000"/>
                <w:szCs w:val="24"/>
                <w:shd w:fill="FFFFFF" w:val="clear"/>
              </w:rPr>
              <w:t>услуги по обеспечению пищевыми продуктами и напитками, в том числе рестораны, рестораны самообслуживания; закусочные, кафе, кафетерии; обеспечение обедов и свадеб)</w:t>
            </w:r>
            <w:r>
              <w:rPr>
                <w:rFonts w:cs="Palatino Linotype" w:ascii="Palatino Linotype" w:hAnsi="Palatino Linotype"/>
                <w:szCs w:val="24"/>
              </w:rPr>
              <w:t xml:space="preserve"> классов МКТ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Роспатентом 28.02.2013 было принято решение об отказе в государственной регистрации знака обслуживания в отношении всех заявленных услуг 41 и 43 классов МКТУ в связи с его несоответствием требованиям пункта 3 статьи 1483 ГК РФ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В соответствии с требованиями подпункта 1 пункта 3 статьи 1483 ГК РФ не допускается государственная регистрация в качестве товарных знаков обозначений, представляющих собой или содержащих элементы, являющиеся ложными или способными ввести в заблуждение потребителя относительно товара либо его изготовителя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Как отмечено в пункте 2.5.1 Правил составления, подачи и рассмотрения заявки на регистрацию товарного знака и знака обслуживания, утвержденных приказом Роспатента от 05.03.2003 № 32, к обозначениям, способными ввести в заблуждение потребителя относительно товара либо его изготовителя, относятся, в частности, обозначения, порождающие в сознании потребителя представление об определенном качестве товара, его изготовителе или месте происхождения, которое не соответствует действи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Обозначение признается ложным или вводящим в заблуждение, если ложным или вводящим в заблуждение является хотя бы один из его элементов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Исходя из подпункта 1 пункта 3 Рекомендаций по отдельным вопросам экспертизы заявленных обозначений, утвержденных приказом Роспатента от 23.03.2001 № 39, обозначение может содержать элементы, как прямо указывающие на сведения об изготовителе или месте происхождения товара, так и элементы, порождающие у потребителя представление об этих сведениях через ассоциации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Способность введения в заблуждение элементами обозначений и обозначением в целом не является очевидной и, как правило, определяется через ассоциативный ряд при восприятии потребителем обозначения, вызывая у него различные представления о товаре и изготовителе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Роспатент указал, что заявленное обозначение в отношении услуг 41 класса МКТУ: "развлечение, дискотеки", не может быть зарегистрировано, поскольку способно ввести потребителя в заблуждение относительно лица, оказывающего услуги, вызвав ассоциации, которые не соответствуют действительности. Словесное обозначение "Япония" является прямым указанием на название государства, в связи с чем его использование для маркировки оказываемых услуг заявителем, являющимся российским юридическим лицом и не имеющим какого-либо отношения к Японии, может вызвать у российского потребителя ложные ассоциации в отношении места нахождения лица, оказывающего эти услуги.</w:t>
            </w:r>
          </w:p>
          <w:p>
            <w:pPr>
              <w:pStyle w:val="ConsPlusNormal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одельное дело 2 «</w:t>
      </w: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BERGLAND</w:t>
      </w:r>
      <w:r>
        <w:rPr>
          <w:rFonts w:cs="Palatino Linotype" w:ascii="Palatino Linotype" w:hAnsi="Palatino Linotype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Обстоятельства дел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59985</wp:posOffset>
                  </wp:positionH>
                  <wp:positionV relativeFrom="paragraph">
                    <wp:posOffset>26670</wp:posOffset>
                  </wp:positionV>
                  <wp:extent cx="1155065" cy="6165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В марте 2007 года Роспатентом произведена регистрация товарного знака в  виде комбинированного обозначения, представляющего собой прямоугольник с маленьким круглым вырезом у левого края. На фоне прямоугольника расположен словесный элемент "BERGLAND", выполненный заглавными буквами латинского алфавита (транслитерация - "БЕРГЛАНД"). Данный товарный знак был зарегистрирован в отношении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товаров и услуг 25 (одежда, обувь, головные уборы) и 35 (изучение рынка, исследования в области маркетинга, агентства по импорту-экспорту, по коммерческой информации; продвижение товаров (для третьих лиц), в том числе сбор для третьих лиц различных товаров (за исключением транспортировки) и размещение товаров для удобства изучения и приобретения потребителями через сети оптовой и розничной торговли; снабженческие услуги для третьих лиц (закупка и обеспечение предпринимателей товарами), помощь в управлении промышленными или коммерческими предприятиями, демонстрация товаров; организация выставок и торговых ярмарок в коммерческих и рекламных целях</w:t>
            </w:r>
            <w:r>
              <w:rPr/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классов МК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В апреле 2013 подано возражение против предоставления правовой охраны указанному знаку, основанные на том, что регистрация осуществлена с нарушением пункта 1 статьи 6, пункта 3 статьи 6 Закона о товарных знаках, так как спорное обозначение может быть воспринято российским потребителем как указание на место нахождения производителя товара. При этом слово BERGLAND, занимающее доминирующее положение в товарном знаке, полностью совпадает с названием географического объекта, а именно: населенного пункта в Австрии, округ Мельк, который образовался в 1968 году в результате объединения нескольких поселений, два из которых имели названия Ratzenberg и Landfriedstetten, от которых и образовано название нового населенного пункта Bergland. Кроме того, податель возражений сослался на известность горнолыжных курортов Австрии, находящейся в Австрии сети отелей Bergland, а также на одноименное название винодельческого региона в Австрии. Поскольку правообладатель зарегистрирован в Московской области, то такая информация является ложной и может ввести потребителя в заблуждение относительно места производства товара или его производителя.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 Любое ли название географического объекта не может быть использовано в товарном знак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. На какой момент оценивается известность географического наимен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одельное дело 3 «Узольская»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Обстоятельства дел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00</wp:posOffset>
                  </wp:positionH>
                  <wp:positionV relativeFrom="paragraph">
                    <wp:posOffset>-1905</wp:posOffset>
                  </wp:positionV>
                  <wp:extent cx="2087880" cy="4051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405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В феврале 2010 года Роспатентом произведена регистрация товарного знака в  виде словесного обозначения "УЗОЛЬСКАЯ", выполненное стандартным шрифтом заглавными буквами русского алфавита в отношении товаров 32 класса МКТУ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В январе 2013 года третье лицо подало жалобу о неправомерности предоставления правовой охраны товарному знаку на основании подпункта 1 пункта 3 статьи 1483 ГК РФ, так как еще до момента регистрации товарного знака наименование "Узольская" являлось средством индивидуализации продукции (воды) этого третьего лица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Какие обозначения могут быть признаны вводящими потребителя в заблуждение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Является ли достаточным для прекращения правовой охраны товарного знака установление того обстоятельства, что соответствующее обозначение до даты приоритета использовалось иным лицом в отношении таких же товаров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Требуется ли установление ассоциативных связей, возникающих у потребителей в отношении конкретного обозначения с прежним производителем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Модельное дело 4  «</w:t>
      </w: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BELOMORCANAL</w:t>
      </w:r>
      <w:r>
        <w:rPr>
          <w:rFonts w:cs="Palatino Linotype" w:ascii="Palatino Linotype" w:hAnsi="Palatino Linotype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Обстоятельства дел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26670</wp:posOffset>
                  </wp:positionV>
                  <wp:extent cx="1163955" cy="11639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В сентябре 2011 года  в Роспатент была подана заявка на регистрацию товарного знака (знака обслуживания) в виде комбинированного обозначения со словесными элементами "BELOMORCANAL", "БЕЛОМОРСКИЙ" "ИМ. МОСКВЫ", "ВОЛГО-ДОН" была подана в отношении товаров 34 класса МКТУ (табак; курительные принадлежности; спички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Роспатентом 25.02.2013 было принято решение об отказе в государственной регистрации товарного знака в отношении всех заявленных товаров 34 класса МКТУ в связи с его несоответствием в том числе требованиям пункта 1 статьи 1483 ГК РФ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Роспатент отметил, что такое обозначение различительной способностью не обладает, потому что длительное время используется несколькими производителями в отношении заявленных для регистрации товаров 34 класса МКТУ и однородных им, и не способно выполнять основную функцию товарного знака – индивидуализировать товары конкретного хозяйствующего субъек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В основу этого вывода положено то обстоятельство, что марка папирос «Беломорканал» создана во второй половине 1930 года. Впервые эти папиросы появились на фабрике имени Урицкого в Ленинграде. «Беломорканал» – единственные папиросы, которые выпускаются по настоящее время несколькими производителя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При этом лицо, которое обратилось за регистрацией этого обозначения в качестве товарного знака, не являлось ни производителем папирос или иной табачной продукции, ни производителем папирос «Беломорканал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1. Свидетельствует ли сам по себе факт выпуска товаров другими производителями с размещенным на них обозначением об отсутствии у обозначения различительной способности?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2. Не будет ли препятствовать вывод об отсутствии у обозначения различительной способности, сделанный по спору с конкретным лицом, возможности  реальным производителям папирос под этой маркой зарегистрировать на себя товарный знак с соответствующим обозначением, в том числе коллективный?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  <w:t>3. Подлежат ли учету при оценке различительной способности товарного знака обстоятельства, связанные не с обозначением, а с субъектом регистраци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alatino Linotype" w:hAnsi="Palatino Linotype" w:cs="Palatino Linotype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8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418"/>
    </w:tblGrid>
    <w:tr>
      <w:trPr>
        <w:trHeight w:val="1141" w:hRule="atLeast"/>
      </w:trPr>
      <w:tc>
        <w:tcPr>
          <w:tcW w:w="9073" w:type="dxa"/>
          <w:tcBorders/>
          <w:shd w:fill="948A54" w:val="clear"/>
        </w:tcPr>
        <w:p>
          <w:pPr>
            <w:pStyle w:val="Normal"/>
            <w:tabs>
              <w:tab w:val="clear" w:pos="708"/>
              <w:tab w:val="center" w:pos="4677" w:leader="none"/>
            </w:tabs>
            <w:spacing w:before="120" w:after="0"/>
            <w:rPr/>
          </w:pPr>
          <w:r>
            <w:rPr>
              <w:b/>
              <w:color w:val="FFFFFF"/>
              <w:sz w:val="36"/>
              <w:szCs w:val="56"/>
            </w:rPr>
            <w:t>Суд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по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интеллектуальным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правам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b/>
              <w:b/>
              <w:bCs/>
              <w:sz w:val="18"/>
              <w:lang w:val="en-US"/>
            </w:rPr>
          </w:pPr>
          <w:r>
            <w:rPr>
              <w:b/>
              <w:bCs/>
              <w:sz w:val="18"/>
              <w:lang w:val="en-US"/>
            </w:rPr>
            <w:t>Lex semper intendit quod convenit rationi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Закон всегда имеет в виду то, что соответствует разуму</w:t>
          </w:r>
        </w:p>
      </w:tc>
      <w:tc>
        <w:tcPr>
          <w:tcW w:w="1418" w:type="dxa"/>
          <w:tcBorders/>
          <w:shd w:fill="948A54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120" w:after="0"/>
            <w:ind w:left="318" w:hanging="0"/>
            <w:rPr>
              <w:b/>
              <w:b/>
              <w:color w:val="FFFFFF"/>
              <w:sz w:val="56"/>
              <w:szCs w:val="5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4185" cy="4641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color w:val="FFFFFF"/>
        <w:sz w:val="10"/>
        <w:szCs w:val="10"/>
      </w:rPr>
    </w:pPr>
    <w:r>
      <w:rPr>
        <w:color w:val="FFFFFF"/>
        <w:sz w:val="10"/>
        <w:szCs w:val="1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1418"/>
    </w:tblGrid>
    <w:tr>
      <w:trPr>
        <w:trHeight w:val="1141" w:hRule="atLeast"/>
      </w:trPr>
      <w:tc>
        <w:tcPr>
          <w:tcW w:w="9073" w:type="dxa"/>
          <w:tcBorders/>
          <w:shd w:fill="948A54" w:val="clear"/>
        </w:tcPr>
        <w:p>
          <w:pPr>
            <w:pStyle w:val="Normal"/>
            <w:tabs>
              <w:tab w:val="clear" w:pos="708"/>
              <w:tab w:val="center" w:pos="4677" w:leader="none"/>
            </w:tabs>
            <w:spacing w:before="120" w:after="0"/>
            <w:rPr/>
          </w:pPr>
          <w:r>
            <w:rPr>
              <w:b/>
              <w:color w:val="FFFFFF"/>
              <w:sz w:val="36"/>
              <w:szCs w:val="56"/>
            </w:rPr>
            <w:t>Суд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по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интеллектуальным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</w:t>
          </w:r>
          <w:r>
            <w:rPr>
              <w:b/>
              <w:color w:val="FFFFFF"/>
              <w:sz w:val="36"/>
              <w:szCs w:val="56"/>
            </w:rPr>
            <w:t>правам</w:t>
          </w:r>
          <w:r>
            <w:rPr>
              <w:b/>
              <w:color w:val="FFFFFF"/>
              <w:sz w:val="36"/>
              <w:szCs w:val="56"/>
              <w:lang w:val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b/>
              <w:b/>
              <w:bCs/>
              <w:sz w:val="18"/>
              <w:lang w:val="en-US"/>
            </w:rPr>
          </w:pPr>
          <w:r>
            <w:rPr>
              <w:b/>
              <w:bCs/>
              <w:sz w:val="18"/>
              <w:lang w:val="en-US"/>
            </w:rPr>
            <w:t>Lex semper intendit quod convenit rationi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Закон всегда имеет в виду то, что соответствует разуму</w:t>
          </w:r>
        </w:p>
      </w:tc>
      <w:tc>
        <w:tcPr>
          <w:tcW w:w="1418" w:type="dxa"/>
          <w:tcBorders/>
          <w:shd w:fill="948A54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120" w:after="0"/>
            <w:ind w:left="318" w:hanging="0"/>
            <w:rPr>
              <w:b/>
              <w:b/>
              <w:color w:val="FFFFFF"/>
              <w:sz w:val="56"/>
              <w:szCs w:val="5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64185" cy="46418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color w:val="FFFFFF"/>
        <w:sz w:val="4"/>
        <w:szCs w:val="4"/>
      </w:rPr>
    </w:pPr>
    <w:r>
      <w:rPr>
        <w:color w:val="FFFFFF"/>
        <w:sz w:val="4"/>
        <w:szCs w:val="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9:00Z</dcterms:created>
  <dc:creator>user</dc:creator>
  <dc:description/>
  <dc:language>en-US</dc:language>
  <cp:lastModifiedBy>Балебанова Татьяна</cp:lastModifiedBy>
  <cp:lastPrinted>2015-02-26T11:56:00Z</cp:lastPrinted>
  <dcterms:modified xsi:type="dcterms:W3CDTF">2015-04-27T10:19:00Z</dcterms:modified>
  <cp:revision>2</cp:revision>
  <dc:subject/>
  <dc:title/>
</cp:coreProperties>
</file>