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на лучшую статью студентов и аспирантов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Форума (26-27 февраля 2016 года) редакция Журнала Суда по интеллектуальным правам проводит </w:t>
      </w:r>
      <w:r>
        <w:rPr>
          <w:b/>
          <w:sz w:val="28"/>
          <w:szCs w:val="28"/>
        </w:rPr>
        <w:t>конкурс на лучшую статью студентов и аспирантов</w:t>
      </w:r>
      <w:r>
        <w:rPr>
          <w:sz w:val="28"/>
          <w:szCs w:val="28"/>
        </w:rPr>
        <w:t>, посвященную актуальным вопросам права интеллектуальной собственности в Ро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лучшей работы получ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опубликовать ее в Журнале Суда по интеллектуальным права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исследования по следующим тематическ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права интеллектуальной собственности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авовой защиты интеллектуальных прав в сети Интер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попробовать свои силы всех студентов и аспирантов, обучающихся в вузах по специальности «юриспруденция» (вне зависимости от формы обуч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онкурсным стать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быть научно обоснованной и иметь практическую составляющ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айле статьи в левом верхнем углу должны быть указаны: Ф.И.О. автора (-ов), сведения о ВУЗе (курс, факультет, форма обучения), город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должна быть написана на русском языке и оформлена следующим образом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полуторный интервал; объем статьи не должен превышать 10 000 знаков (с пробел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файла необходимо указать фамилию автора (-ов) и названи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статьи должна быть приведена краткая аннотация и ключевые слова к статье; в конце статьи необходимо привести список использован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вторе, название статьи, аннотация и ключевые слова к статье должны быть переведены на англий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ки на законодательство и научную литературу указываются по правилам, установленным ГОСТами для библиографических ссылок и ссылок на электрон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</w:t>
      </w:r>
      <w:bookmarkStart w:id="0" w:name="YANDEX_25"/>
      <w:bookmarkEnd w:id="0"/>
      <w:r>
        <w:rPr>
          <w:sz w:val="28"/>
          <w:szCs w:val="28"/>
        </w:rPr>
        <w:t>в Конкурсе допускаются только необнародованные, неопубликованные в печатных изданиях и иных средствах массовой информаци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bookmarkStart w:id="1" w:name="YANDEX_26"/>
      <w:bookmarkEnd w:id="1"/>
      <w:r>
        <w:rPr>
          <w:rStyle w:val="Highlighthighlightactive"/>
          <w:sz w:val="28"/>
          <w:szCs w:val="28"/>
        </w:rPr>
        <w:t> Конкурсе </w:t>
      </w:r>
      <w:r>
        <w:rPr>
          <w:sz w:val="28"/>
          <w:szCs w:val="28"/>
        </w:rPr>
        <w:t xml:space="preserve"> допускаются статьи, написанные в соавторстве не более трех лиц с обязательным соответствием соавторов условиям, предъявляемым к участникам Конкурса. Участник, вошедший в коллектив авторов, не может дополнительно участвовать в Конкурсе с отдельной стать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статьи высылаются на адрес </w:t>
      </w:r>
      <w:hyperlink r:id="rId2">
        <w:r>
          <w:rPr>
            <w:rStyle w:val="InternetLink"/>
            <w:sz w:val="28"/>
            <w:szCs w:val="28"/>
          </w:rPr>
          <w:t>ipc-magazine@garant.ru</w:t>
        </w:r>
      </w:hyperlink>
      <w:r>
        <w:rPr>
          <w:sz w:val="28"/>
          <w:szCs w:val="28"/>
        </w:rPr>
        <w:t xml:space="preserve"> с указанием в теме письма «Конкурс!», изложением в тексте письма сведений об авторе (фамилия, имя, отчество, контактный телефон, город проживания), ВУЗе (курс, факультет, форма обучения) и названия статьи. Сама статья оформляется как влож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о</w:t>
      </w:r>
      <w:r>
        <w:rPr>
          <w:sz w:val="28"/>
          <w:szCs w:val="28"/>
        </w:rPr>
        <w:t xml:space="preserve">: каждый конкурсант может отправить для участия в Конкурсе только одну стать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</w:t>
      </w:r>
      <w:r>
        <w:rPr>
          <w:sz w:val="28"/>
          <w:szCs w:val="28"/>
        </w:rPr>
        <w:t xml:space="preserve">: статьи принимаются </w:t>
      </w:r>
      <w:r>
        <w:rPr>
          <w:b/>
          <w:sz w:val="28"/>
          <w:szCs w:val="28"/>
          <w:u w:val="single"/>
        </w:rPr>
        <w:t>до 1-го февраля 2016 года</w:t>
      </w:r>
      <w:r>
        <w:rPr>
          <w:sz w:val="28"/>
          <w:szCs w:val="28"/>
          <w:u w:val="single"/>
        </w:rPr>
        <w:t xml:space="preserve"> включительно </w:t>
      </w:r>
      <w:r>
        <w:rPr>
          <w:sz w:val="28"/>
          <w:szCs w:val="28"/>
        </w:rPr>
        <w:t xml:space="preserve">на адрес </w:t>
      </w:r>
      <w:hyperlink r:id="rId3">
        <w:r>
          <w:rPr>
            <w:rStyle w:val="InternetLink"/>
            <w:sz w:val="28"/>
            <w:szCs w:val="28"/>
          </w:rPr>
          <w:t>ipc-magazine@garan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По итогам рассмотрения конкурсных работ редакцией Журнала Суда по интеллектуальным правам 27 февраля 2016 года на церемонии закрыт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Форума будет назван один победитель, конкурсная работа которого будет опубликована в мартовском номере Журнала Суда по интеллектуальным пра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-magazine@garant.ru" TargetMode="External"/><Relationship Id="rId3" Type="http://schemas.openxmlformats.org/officeDocument/2006/relationships/hyperlink" Target="mailto:ipc-magazine@gar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1:00Z</dcterms:created>
  <dc:creator>Балебанова</dc:creator>
  <dc:description/>
  <dc:language>en-US</dc:language>
  <cp:lastModifiedBy>Елена</cp:lastModifiedBy>
  <dcterms:modified xsi:type="dcterms:W3CDTF">2015-10-08T08:22:00Z</dcterms:modified>
  <cp:revision>3</cp:revision>
  <dc:subject/>
  <dc:title>С 1 февраля 2013 года редакцией журнала «Законодательство» проводится Конкурс на лучшую студенческую работу (далее – Конкурс), посвященную актуальным вопросам совершенствования российского законодательства</dc:title>
</cp:coreProperties>
</file>